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>риказа министерства</w:t>
      </w:r>
      <w:r>
        <w:rPr>
          <w:b/>
          <w:bCs/>
          <w:szCs w:val="28"/>
        </w:rPr>
        <w:t xml:space="preserve">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департамента имущественных и земельных отношений Воронежской области от 20.12.2022 № 3428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Проект приказа министерства имущественных и земельных отношений Воронежской области (далее – министерство) «О внесении изменений в приказ департамента имущественных и земельных отношений Воронежской области от 20.12.2022 № 3428 «Об утверждении перечня объектов недвижимого имущества, в отношении которых налоговая база определяется как кадастровая стоимость, на 2023 год» (далее – Перечень) подготовлен в целях внесения изменений в Перечень на основании обращений правообладателей объект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Объект недвижимости с кадастровым номером 36:34:0209014:155 принадлежит на праве оперативного управления МБУ «Комбинат благоустройства Коминтерновского района». Данный объект расположен на земельном участке, вид разрешенного использования которого – «База комбината», соответственно подлежит исключению из Перечн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На основании заявлений правообладателей объектов недвижимости, представленных ими документов технического учета, представленной информацией муниципальных районов Воронежской области, а также в соответствии со сведениями из Единого государственного реестра недвижимости объекты с кадастровыми номерами 36:16:0102010:3317, 36:31:0700019:470, 36:14:0014301:185, 36:14:0014301:222, 36:621:2300005:136, 36:20:6000018:490, 36:14:0012401:99, 36:14:0014301:133, 36:14:0019401:370 подлежат исключению из Перечня.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из Единого государственного реестра недвижимости на момент формирования Перечня помещение с кадастровым номером 36:34:0607003:350 входило в состав здание, которое расположено на земельном участке с видом разрешенного использования участка – «офисы», что отвечает требованиям ст. 378.2 Налогового кодекса Российской Федерации. В связи с указанными сведениями, а также на основании заявления ООО «Микрон В» помещение с кадастровым номером 36:34:0607003:350 подлежит включению в Перечень.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 xml:space="preserve">О.С. Провоторова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3:00Z</dcterms:created>
  <dc:creator>MY</dc:creator>
  <dc:description/>
  <cp:keywords/>
  <dc:language>en-US</dc:language>
  <cp:lastModifiedBy>SklyarovaEA</cp:lastModifiedBy>
  <cp:lastPrinted>2024-06-18T10:12:00Z</cp:lastPrinted>
  <dcterms:modified xsi:type="dcterms:W3CDTF">2024-06-18T07:13:00Z</dcterms:modified>
  <cp:revision>11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